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</w:t>
      </w:r>
      <w:r>
        <w:rPr>
          <w:sz w:val="48"/>
          <w:szCs w:val="48"/>
        </w:rPr>
        <w:t>守夜人我是那里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医院，那里有位寂寞的护士，她的故事被一段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记录了下来。她的名字是李华，二十七岁，这个年龄对很多人来说，是生机勃勃的年纪，但对于李华来说，却是孤独和无助的标签。</w:t>
      </w:r>
      <w:r>
        <w:rPr>
          <w:sz w:val="32"/>
          <w:szCs w:val="32"/>
        </w:rPr>
        <w:t>&lt;/p&gt;&lt;p&gt;&lt;img src="/static-img/7c87KQBQLPiCTCQz5bmweltp27v1DEGYjotqeVvCAubE8M6Q6WQrNYNT4aWkE-aF.jpg"&gt;&lt;/p&gt;&lt;p&gt;</w:t>
      </w:r>
      <w:r>
        <w:rPr>
          <w:sz w:val="32"/>
          <w:szCs w:val="32"/>
        </w:rPr>
        <w:t>她每天穿梭在病房之间，带着那份职业上的坚韧与温柔。她总是微笑着面对那些需要帮助的人，但她的眼睛却透露出一种深深的悲伤。那份悲伤，不仅来自于工作上的压力，更来自于生活中的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患者家属给她留下了一段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。这是一首简单的情诗，讲述了两个人在寒冷冬夜里相遇，彼此间暖意融融的情景。这个小小的礼物，让李华感受到了久违的心动。她开始思考，在这个世界上，也许还有别的人会像她一样感到孤单，也许有人能理解她的痛苦。</w:t>
      </w:r>
      <w:r>
        <w:rPr>
          <w:sz w:val="32"/>
          <w:szCs w:val="32"/>
        </w:rPr>
        <w:t>&lt;/p&gt;&lt;p&gt;&lt;img src="/static-img/DMuHc2oqgDuAWfa087upDVtp27v1DEGYjotqeVvCAubyz-vLyC4Sahi6eVR6ImBro9jNT3bRZKptUJ7MTPYwL5DzwEarAm5_56tjOJlw8gbbtaXLZAS_wQVi4ufPb_XRmEUTGXfi7qV76j9ewXVG_r5avg4CV1qBBcsCmTUlOqoCpC6JfBoRJWZE2KzKjoMS.jpg"&gt;&lt;/p&gt;&lt;p&gt;</w:t>
      </w:r>
      <w:r>
        <w:rPr>
          <w:sz w:val="32"/>
          <w:szCs w:val="32"/>
        </w:rPr>
        <w:t>从那以后，每当夜色降临，她都会播放这段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，让自己沉浸在那个充满爱意的小世界里。在这片寂静之中，她找到了心灵的一丝慰藉。虽然周围还剩下许多未知和挑战，但至少现在，她知道自己不是唯一一个人走过这样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小镇上的人们，他们不知道的是，那个他们视为平凡角色的护士背后，还藏着一个勇敢而脆弱的心。也许，就像那首歌里的情侣一样，只要有那么一点点真挚的情感，即使是在最偏远的地方，也能够找到属于自己的温暖。</w:t>
      </w:r>
      <w:r>
        <w:rPr>
          <w:sz w:val="32"/>
          <w:szCs w:val="32"/>
        </w:rPr>
        <w:t>&lt;/p&gt;&lt;p&gt;&lt;img src="/static-img/ekJ1fKm_wJjSGdjGixt7I1tp27v1DEGYjotqeVvCAubyz-vLyC4Sahi6eVR6ImBro9jNT3bRZKptUJ7MTPYwL5DzwEarAm5_56tjOJlw8gbbtaXLZAS_wQVi4ufPb_XRmEUTGXfi7qV76j9ewXVG_r5avg4CV1qBBcsCmTUlOqoCpC6JfBoRJWZE2KzKjoMS.jpg"&gt;&lt;/p&gt;&lt;p&gt;&lt;a href = "/doc/516555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守夜人我是那里的影子</w:t>
      </w:r>
      <w:r>
        <w:rPr>
          <w:sz w:val="32"/>
          <w:szCs w:val="32"/>
        </w:rPr>
        <w:t>.doc" rel="alternate" download="516555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守夜人我是那里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